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งานจ้างโครงการ</w:t>
      </w:r>
      <w:r>
        <w:rPr>
          <w:rFonts w:ascii="TH SarabunIT๙" w:hAnsi="TH SarabunIT๙" w:cs="TH SarabunIT๙"/>
          <w:b/>
          <w:b/>
          <w:bCs/>
        </w:rPr>
        <w:t>ก่อสร้างฝายน้ำล้น คสล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11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องค์การบริหารส่วนตำบลปากช่อง ดำเนินการจัดจ้างตามโครงการ</w:t>
      </w:r>
      <w:r>
        <w:rPr>
          <w:rFonts w:ascii="TH SarabunIT๙" w:hAnsi="TH SarabunIT๙" w:cs="TH SarabunIT๙"/>
        </w:rPr>
        <w:t>ก่อสร้างฝายน้ำล้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ตำบลปากช่อง   อำเภอจอมบึง  จังหวัดราชบุรี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รับจ้างได้แจ้งส่งมอบงานจ้างดังกล่าวแล้ว  จึงขอเชิญชวนประชาชนผู้สนใจเข้าร่วมสังเกตการณ์ตรวจรับงานจ้างเหมา</w:t>
      </w:r>
      <w:r>
        <w:rPr>
          <w:rFonts w:ascii="TH SarabunIT๙" w:hAnsi="TH SarabunIT๙" w:cs="TH SarabunIT๙"/>
        </w:rPr>
        <w:t>โครงการก่อสร้างฝายน้ำล้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จันท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1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  สถานที่ก่อสร้าง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 xml:space="preserve">21 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วินัย 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ปากช่อง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Windows User</cp:lastModifiedBy>
  <dcterms:modified xsi:type="dcterms:W3CDTF">2017-07-24T06:19:00Z</dcterms:modified>
  <cp:revision>39</cp:revision>
  <dc:subject/>
  <dc:title/>
</cp:coreProperties>
</file>